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1653540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9050</wp:posOffset>
            </wp:positionV>
            <wp:extent cx="2040890" cy="652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27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A OCENY JAKOŚCI POMOCY/DORADZTWA ŚWIADCZONEGO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LGD SRG„CENTRUM”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zanowni Państwo,</w:t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  <w:sz w:val="24"/>
          <w:szCs w:val="24"/>
        </w:rPr>
        <w:t xml:space="preserve">Informacje, które zostaną podane w niniejszej ankiecie, posłużą, jako wskazówki do poprawy jakości pomocy świadczonej przez LGD „CENTRUM” pod kątem konieczności wprowadzenia ewentualnych korekt w tym zakresie. </w:t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  <w:sz w:val="24"/>
          <w:szCs w:val="24"/>
        </w:rPr>
        <w:t>Uprzejmie prosimy o odpowiedź na wszystkie pytania i wpisanie wszelkich uwag, które mogłyby wpłynąć na podniesienie poziomu jakości świadczonej pomocy przez LGD „Centrum”.</w:t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agniemy zaznaczyć, iż ankieta jest anonimowa a odpowiedzi w niej zawarte będą służyły jedynie jako element zbiorczych statystyk. </w:t>
      </w:r>
    </w:p>
    <w:p>
      <w:pPr>
        <w:pStyle w:val="TextBodyIndent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 góry dziękujemy 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filtrujące:</w:t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Czy korzystał/a Pan/Pani z doradztwa/pomocy LGD „Centrum” w bieżącym okresie programowania środków unijnych 2023-29?</w:t>
      </w:r>
    </w:p>
    <w:p>
      <w:pPr>
        <w:pStyle w:val="TextBodyIndent"/>
        <w:numPr>
          <w:ilvl w:val="0"/>
          <w:numId w:val="1"/>
        </w:numPr>
        <w:ind w:left="360" w:firstLine="66"/>
        <w:rPr/>
      </w:pPr>
      <w:r>
        <w:rPr>
          <w:rFonts w:cs="Calibri" w:ascii="Calibri" w:hAnsi="Calibri"/>
          <w:sz w:val="24"/>
          <w:szCs w:val="24"/>
        </w:rPr>
        <w:t xml:space="preserve">Tak </w:t>
      </w:r>
      <w:r>
        <w:rPr>
          <w:rFonts w:cs="Calibri" w:ascii="Calibri" w:hAnsi="Calibri"/>
          <w:i/>
          <w:sz w:val="24"/>
          <w:szCs w:val="24"/>
        </w:rPr>
        <w:t>(proszę przejść do pytania 2)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1"/>
        </w:numPr>
        <w:ind w:left="360" w:firstLine="66"/>
        <w:rPr/>
      </w:pPr>
      <w:r>
        <w:rPr>
          <w:rFonts w:cs="Calibri" w:ascii="Calibri" w:hAnsi="Calibri"/>
          <w:sz w:val="24"/>
          <w:szCs w:val="24"/>
        </w:rPr>
        <w:t xml:space="preserve">Ni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(proszę zakończyć ankietę. Dziękujemy za udział w badaniu!)</w:t>
      </w:r>
    </w:p>
    <w:p>
      <w:pPr>
        <w:pStyle w:val="TextBodyInden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a właściwe:</w:t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e razy korzystał/a Pan/i z doradztwa/pomocy LGD „Centrum”? (proszę ująć łącznie wizyty bezpośrednie w biurze LGD i pomoc telefoniczną)? </w:t>
      </w:r>
      <w:r>
        <w:rPr>
          <w:rFonts w:cs="Calibri" w:ascii="Calibri" w:hAnsi="Calibri"/>
          <w:i/>
          <w:sz w:val="24"/>
          <w:szCs w:val="24"/>
        </w:rPr>
        <w:t>(jeśli nie pamięta Pan/i dokładnie, proszę wpisać przybliżoną ilość)</w:t>
      </w:r>
    </w:p>
    <w:p>
      <w:pPr>
        <w:pStyle w:val="TextBodyIndent"/>
        <w:numPr>
          <w:ilvl w:val="0"/>
          <w:numId w:val="1"/>
        </w:numPr>
        <w:ind w:left="360" w:firstLine="66"/>
        <w:rPr/>
      </w:pPr>
      <w:bookmarkStart w:id="0" w:name="_Hlk492475413"/>
      <w:bookmarkEnd w:id="0"/>
      <w:r>
        <w:rPr>
          <w:rFonts w:cs="Calibri" w:ascii="Calibri" w:hAnsi="Calibri"/>
          <w:sz w:val="24"/>
          <w:szCs w:val="24"/>
        </w:rPr>
        <w:t xml:space="preserve">1 raz </w:t>
        <w:tab/>
        <w:tab/>
      </w:r>
    </w:p>
    <w:p>
      <w:pPr>
        <w:pStyle w:val="TextBodyIndent"/>
        <w:numPr>
          <w:ilvl w:val="0"/>
          <w:numId w:val="1"/>
        </w:numPr>
        <w:ind w:left="360" w:firstLine="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razy</w:t>
      </w:r>
    </w:p>
    <w:p>
      <w:pPr>
        <w:pStyle w:val="TextBodyIndent"/>
        <w:numPr>
          <w:ilvl w:val="0"/>
          <w:numId w:val="1"/>
        </w:numPr>
        <w:ind w:left="360" w:firstLine="66"/>
        <w:rPr>
          <w:rFonts w:ascii="Calibri" w:hAnsi="Calibri" w:cs="Calibri"/>
          <w:i/>
          <w:i/>
          <w:sz w:val="24"/>
          <w:szCs w:val="24"/>
        </w:rPr>
      </w:pPr>
      <w:bookmarkStart w:id="1" w:name="_Hlk492475413"/>
      <w:bookmarkEnd w:id="1"/>
      <w:r>
        <w:rPr>
          <w:rFonts w:cs="Calibri" w:ascii="Calibri" w:hAnsi="Calibri"/>
          <w:sz w:val="24"/>
          <w:szCs w:val="24"/>
        </w:rPr>
        <w:t>3-5 razy</w:t>
      </w:r>
    </w:p>
    <w:p>
      <w:pPr>
        <w:pStyle w:val="TextBodyIndent"/>
        <w:numPr>
          <w:ilvl w:val="0"/>
          <w:numId w:val="1"/>
        </w:numPr>
        <w:ind w:left="360" w:firstLine="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ej 5 razy</w:t>
      </w:r>
    </w:p>
    <w:p>
      <w:pPr>
        <w:pStyle w:val="TextBodyInden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zę odpowiedzieć na pięciostopniowej skali szkolnej, czy i w jakim stopniu doradztwo/pomoc spełniło Pani/Pana oczekiwania?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7"/>
        <w:gridCol w:w="1792"/>
        <w:gridCol w:w="1747"/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cydowanie 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dno powiedzie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t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oszę odpowiedzieć na pięciostopniowej skali, jak ocenia Pani/Pan przydatność zdobytych informacji od pracowników LGD?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16"/>
        <w:gridCol w:w="1738"/>
        <w:gridCol w:w="1732"/>
        <w:gridCol w:w="172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decydowanie nieprzydat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czej nieprzydat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udno powiedzie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czej przydat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decydowanie przydatn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zę ocenić na pięciostopniowej skali, w jakim stopniu uzyskane informacje pogłębiły Pani/Pana wiedzę odnośnie przygotowania wniosku?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2"/>
        <w:gridCol w:w="1766"/>
        <w:gridCol w:w="1749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decydowanie nieprzydat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czej nieprzydat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udno powiedzie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czej przydat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decydowanie przydatn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 xml:space="preserve">Jeśli zaznaczył/a Pan/i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1 (zdecydowanie nieprzydatne) </w:t>
      </w:r>
      <w:r>
        <w:rPr>
          <w:rFonts w:cs="Calibri" w:ascii="Calibri" w:hAnsi="Calibri"/>
          <w:b/>
          <w:sz w:val="24"/>
          <w:szCs w:val="24"/>
        </w:rPr>
        <w:t>lub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2 (raczej nieprzydatne)</w:t>
      </w:r>
      <w:r>
        <w:rPr>
          <w:rFonts w:cs="Calibri" w:ascii="Calibri" w:hAnsi="Calibri"/>
          <w:b/>
          <w:sz w:val="24"/>
          <w:szCs w:val="24"/>
        </w:rPr>
        <w:t>, uprzejmie proszę o uzasadnienie……………………………………………………………………………………….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szę ocenić posługując się pięciostopniową skalą, wiedzę osoby udzielającej pomocy/doradztwa i jej przygotowanie merytoryczne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4"/>
        <w:gridCol w:w="1790"/>
        <w:gridCol w:w="1750"/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cydowanie ź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ź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dno powiedzi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dobrz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decydowanie dobrze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 xml:space="preserve">Jeśli zaznaczył/a Pan/i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1 (zdecydowanie źle) </w:t>
      </w:r>
      <w:r>
        <w:rPr>
          <w:rFonts w:cs="Calibri" w:ascii="Calibri" w:hAnsi="Calibri"/>
          <w:b/>
          <w:sz w:val="24"/>
          <w:szCs w:val="24"/>
        </w:rPr>
        <w:t>lub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2 (raczej źle)</w:t>
      </w:r>
      <w:r>
        <w:rPr>
          <w:rFonts w:cs="Calibri" w:ascii="Calibri" w:hAnsi="Calibri"/>
          <w:b/>
          <w:sz w:val="24"/>
          <w:szCs w:val="24"/>
        </w:rPr>
        <w:t>, uprzejmie proszę o uzasadnienie……………………………………………………………………………………………………….…………….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Czy składał/a Pan/i wniosek o uzyskanie pomocy poprzez LGD „Centrum” w bieżącym okresie programowania środków unijnych 2023-29? </w:t>
      </w:r>
    </w:p>
    <w:p>
      <w:pPr>
        <w:pStyle w:val="TextBodyIndent"/>
        <w:numPr>
          <w:ilvl w:val="0"/>
          <w:numId w:val="1"/>
        </w:numPr>
        <w:ind w:left="360" w:firstLine="66"/>
        <w:rPr/>
      </w:pPr>
      <w:bookmarkStart w:id="2" w:name="_Hlk492475647"/>
      <w:r>
        <w:rPr>
          <w:rFonts w:cs="Calibri" w:ascii="Calibri" w:hAnsi="Calibri"/>
          <w:sz w:val="24"/>
          <w:szCs w:val="24"/>
        </w:rPr>
        <w:t xml:space="preserve">Tak </w:t>
      </w:r>
      <w:r>
        <w:rPr>
          <w:rFonts w:cs="Calibri" w:ascii="Calibri" w:hAnsi="Calibri"/>
          <w:i/>
          <w:sz w:val="24"/>
          <w:szCs w:val="24"/>
        </w:rPr>
        <w:t>(proszę przejść do pytania 8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ind w:left="360" w:firstLine="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, dlaczego?.................................................................................................................</w:t>
      </w:r>
    </w:p>
    <w:p>
      <w:pPr>
        <w:pStyle w:val="TextBodyIndent"/>
        <w:ind w:left="426" w:hanging="0"/>
        <w:rPr/>
      </w:pPr>
      <w:bookmarkStart w:id="3" w:name="_Hlk492475647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bookmarkEnd w:id="3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. </w:t>
      </w:r>
      <w:r>
        <w:rPr>
          <w:rFonts w:cs="Calibri" w:ascii="Calibri" w:hAnsi="Calibri"/>
          <w:i/>
          <w:color w:val="FF0000"/>
          <w:sz w:val="24"/>
          <w:szCs w:val="24"/>
        </w:rPr>
        <w:t>(proszę przejść do pytania 10)</w:t>
      </w:r>
    </w:p>
    <w:p>
      <w:pPr>
        <w:pStyle w:val="TextBodyIndent"/>
        <w:ind w:left="426" w:hanging="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zy otrzymał/a Pan/i dofinansowanie?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, dlaczego?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zcze trwa weryfikacja wniosku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jakie?.................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oszę odpowiedzieć czy poleciłby/aby Pan/i komuś bliskiemu np. rodzinie korzystanie z pomocy/doradztwa udzielanego przez LGD „Centrum” jeśli byłaby taka możliwość?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5"/>
        <w:gridCol w:w="1785"/>
        <w:gridCol w:w="1785"/>
        <w:gridCol w:w="178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cydowanie 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dno powiedzie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ej 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zę o wpisanie swoich uwag, przemyśleń, które mogłyby wpłynąć na poprawę jakości świadczonej pomocy przez pracowników LGD „Centrum”</w:t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metryczkowe:</w:t>
      </w:r>
    </w:p>
    <w:p>
      <w:pPr>
        <w:pStyle w:val="Normal"/>
        <w:shd w:fill="FFFFFF" w:val="clear"/>
        <w:ind w:left="20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ŁEĆ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bookmarkStart w:id="4" w:name="_Hlk492471494"/>
      <w:bookmarkEnd w:id="4"/>
      <w:r>
        <w:rPr>
          <w:rFonts w:cs="Calibri" w:ascii="Calibri" w:hAnsi="Calibri"/>
          <w:sz w:val="24"/>
          <w:szCs w:val="24"/>
        </w:rPr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ężczyzna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492471494"/>
      <w:bookmarkStart w:id="6" w:name="_Hlk492471494"/>
      <w:bookmarkEnd w:id="6"/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EK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25 lat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-34 lat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-44 lat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-54 lat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5-64 lat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5 i powyżej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Którą z grup reprezentował/a Pan/i w momencie korzystania z usług LGD „Centrum”?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planująca rozpocząć działalność gospodarczą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c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łem/am reprezentantem gminy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łem/am reprezentantem stowarzyszenia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łem/am reprezentantem parafii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lnik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Czy operacja, o którą Pan/i wnioskował/a skierowana była w jakikolwiek sposób (np. poprzez przewidziane zatrudnienie czy zaspokajanie potrzeb) do grup w niekorzystnej sytuacji zdiagnozowanych w LSR ?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k </w:t>
      </w:r>
      <w:r>
        <w:rPr>
          <w:rFonts w:cs="Calibri" w:ascii="Calibri" w:hAnsi="Calibri"/>
          <w:i/>
          <w:sz w:val="24"/>
          <w:szCs w:val="24"/>
        </w:rPr>
        <w:t>(można zaznaczyć więcej niż jedną odpowiedź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bieta powracająca na rynek pra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lnik z małych gospodarst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arejestrowana jako bezrobotna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amiętam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łem/am z pomocy LGD ale nie wnioskowałem/am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Inden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Dziękujemy za udział w badaniu </w:t>
        <w:br/>
        <w:t>i wypełnienie ankiet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1:00Z</dcterms:created>
  <dc:creator>HP</dc:creator>
  <dc:description/>
  <dc:language>en-US</dc:language>
  <cp:lastModifiedBy>User</cp:lastModifiedBy>
  <cp:lastPrinted>2024-04-26T08:35:00Z</cp:lastPrinted>
  <dcterms:modified xsi:type="dcterms:W3CDTF">2024-12-11T12:21:00Z</dcterms:modified>
  <cp:revision>2</cp:revision>
  <dc:subject/>
  <dc:title/>
</cp:coreProperties>
</file>